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ULLETIN D’INSCRIPTION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envoyer avant le 15 décembre 2020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Nom ...................................................................Prénom .................................................... </w:t>
      </w:r>
    </w:p>
    <w:p>
      <w:pPr>
        <w:pStyle w:val="Normal"/>
        <w:jc w:val="both"/>
        <w:rPr/>
      </w:pPr>
      <w:r>
        <w:rPr/>
        <w:t xml:space="preserve">Fonction ............................................................E-mail ...................................................... </w:t>
      </w:r>
    </w:p>
    <w:p>
      <w:pPr>
        <w:pStyle w:val="Normal"/>
        <w:jc w:val="both"/>
        <w:rPr/>
      </w:pPr>
      <w:r>
        <w:rPr/>
        <w:t>Nom de l’entreprise (ou du cabinet)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se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Tarif : 110 € HT soit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132 € TTC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Ce montant comprend également la remise du dossier pédagogique ainsi que de l’attestation de formation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Paiement par virement sur le compte de GESICA de la somme de 132€ TTC. A réception, une facture acquittée vous sera envoyée par mail ainsi que le code d’accès à la formation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21145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ooeditoreditor4sandboxsandbox">
    <w:name w:val="msonormalooeditoreditor4sandbox_sand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02:00Z</dcterms:created>
  <dc:creator>Francois Taquet</dc:creator>
  <dc:description/>
  <cp:keywords/>
  <dc:language>en-US</dc:language>
  <cp:lastModifiedBy>Marie Taquet</cp:lastModifiedBy>
  <dcterms:modified xsi:type="dcterms:W3CDTF">2020-12-07T06:53:00Z</dcterms:modified>
  <cp:revision>6</cp:revision>
  <dc:subject/>
  <dc:title/>
</cp:coreProperties>
</file>